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208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ня 2025 года</w:t>
        <w:tab/>
        <w:tab/>
        <w:tab/>
        <w:tab/>
        <w:t xml:space="preserve">      п. Белый Яр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аубекова К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убекова Камила Мура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1.03.2025 года Баубеков К.М., по адресу: ***, не уплатил в установленный ст. 32.2 КоАП РФ срок административный штраф в размере 3000 рублей, назначенный постановлением 18810086230001899448 от 01.01.2025 года по делу об административном правонарушении, предусмотренном ч.3 ст.12.23 КоАП РФ. В отношении Баубекова К.М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убеков К.М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Баубекова К.М. в совершении правонарушения подтверждается материалами дела: протоколом от 27.06.2025 года об административном правонарушении, копией постановления 18810086230001899448 от 01.01.2025 года по делу об административном правонарушении, предусмотренном ч.3 ст.12.23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убекова К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аубекова К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убековым К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аубекова К.М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аубекова К.М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7.06.2025 года Баубеков К.М. был задержан с 08 часов 40 минут 27 июн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Баубекова Камила Мур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8 часов 40 минут 27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